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0" w:name="_Hlk529196382"/>
      <w:bookmarkStart w:id="1" w:name="_Hlk529200773"/>
      <w:bookmarkStart w:id="2" w:name="_Hlk529192436"/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bookmarkEnd w:id="0"/>
      <w:bookmarkEnd w:id="1"/>
      <w:bookmarkEnd w:id="2"/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大学生思想政治教育研究课题指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可在以下研究范围内自拟研究题目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一，新中国七十年与大学生思想政治教育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二，“五四精神”与大学生爱国主义教育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三，“三全育人”与大学生思想政治教育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四，大学生理想信念教育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五，高校思想政治工作队伍建设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六，网络思想政治教育与易班建设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七，新生和毕业生教育创新路径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八，新时代高校育人体系构建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九，大学生思想政治教育精品项目创建研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十，融媒体时代大学生价值观教育研究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3:00Z</dcterms:created>
  <dc:creator>lenov</dc:creator>
  <dc:description/>
  <cp:keywords/>
  <dc:language>en-US</dc:language>
  <cp:lastModifiedBy>acerczd</cp:lastModifiedBy>
  <dcterms:modified xsi:type="dcterms:W3CDTF">2019-05-07T00:48:00Z</dcterms:modified>
  <cp:revision>4</cp:revision>
  <dc:subject/>
  <dc:title>2018年大学生思想政治教育研究优秀成果</dc:title>
</cp:coreProperties>
</file>