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校园交通学生管理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b/>
          <w:bCs/>
          <w:sz w:val="32"/>
          <w:szCs w:val="32"/>
        </w:rPr>
        <w:t>表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b/>
          <w:bCs/>
          <w:sz w:val="32"/>
          <w:szCs w:val="32"/>
        </w:rPr>
        <w:t>-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学年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945"/>
        <w:gridCol w:w="840"/>
        <w:gridCol w:w="945"/>
        <w:gridCol w:w="840"/>
        <w:gridCol w:w="294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基 本 情 况</w:t>
            </w:r>
          </w:p>
        </w:tc>
      </w:tr>
      <w:tr>
        <w:trPr>
          <w:trHeight w:val="388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区、市）            市（州、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宿舍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南院公寓  □北院公寓  □第十六公寓  □后山公寓城  □西山校区  □ 其他</w:t>
            </w:r>
          </w:p>
        </w:tc>
      </w:tr>
      <w:tr>
        <w:trPr>
          <w:trHeight w:val="304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本学年获得奖励与资助情况（无论资金是否已下发）</w:t>
            </w:r>
          </w:p>
        </w:tc>
      </w:tr>
      <w:tr>
        <w:trPr>
          <w:trHeight w:val="3717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国家奖学金    □ 省政府奖学金    □ 国家励志奖学金    □ 实德奖学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腾跃爱心助学金    □ 一等国家助学金    □ 二等国家助学金    □ 爱心就餐补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参军退役学费资助    □ 新疆内高班师范专业资助    □ 孤儿大学生学费宿费减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校综合特等奖学金（大学生标兵）    □ 校综合一等奖学金    □ 校综合二等奖学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校单项奖学金（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项）    □ 边缘贫困补助金    □ 少数民族新疆生补助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爱心棉服资助    □ 新生行李费资助    □ 新生保险费资助    □ 新生运动服资助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绿色通道入学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奖励资助（名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 金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 xml:space="preserve">申 请 </w:t>
            </w:r>
            <w:r>
              <w:rPr>
                <w:rFonts w:ascii="宋体" w:hAnsi="宋体" w:cs="宋体"/>
                <w:b/>
                <w:szCs w:val="28"/>
              </w:rPr>
              <w:t>岗 位</w:t>
            </w:r>
          </w:p>
        </w:tc>
      </w:tr>
      <w:tr>
        <w:trPr>
          <w:trHeight w:val="306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以来做过的学校勤工助学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上岗时间（可只选一个学期）：   □ 第一学期       □ 第二学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助学岗位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校园交通学生管理员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学 院 意 见</w:t>
            </w:r>
          </w:p>
        </w:tc>
      </w:tr>
      <w:tr>
        <w:trPr>
          <w:trHeight w:val="1422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推荐意见：  □ 情况特殊，优先安排      □ 尽量优先安排      □ 酌情安排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辅导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用人单位意见</w:t>
            </w:r>
          </w:p>
        </w:tc>
      </w:tr>
      <w:tr>
        <w:trPr>
          <w:trHeight w:val="1011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录用意见：   是 □       否□                            单位（公章）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注：此表可复印，一式一份，辅导员签署意见后，以学院为单位送学生处（北院主楼</w:t>
      </w:r>
      <w:r>
        <w:rPr>
          <w:sz w:val="21"/>
          <w:szCs w:val="21"/>
        </w:rPr>
        <w:t>219</w:t>
      </w:r>
      <w:r>
        <w:rPr>
          <w:sz w:val="21"/>
          <w:szCs w:val="21"/>
        </w:rPr>
        <w:t>）。</w:t>
      </w:r>
    </w:p>
    <w:sectPr>
      <w:type w:val="nextPage"/>
      <w:pgSz w:w="11906" w:h="16838"/>
      <w:pgMar w:left="1134" w:right="85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j2</dc:creator>
  <dc:description/>
  <dc:language>en-US</dc:language>
  <cp:lastModifiedBy>Administrator</cp:lastModifiedBy>
  <cp:lastPrinted>2016-09-26T07:57:00Z</cp:lastPrinted>
  <dcterms:modified xsi:type="dcterms:W3CDTF">2019-10-15T06:47:13Z</dcterms:modified>
  <cp:revision>93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