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1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>University of California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 xml:space="preserve"> Irvine Summer Session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</w:rPr>
              <w:t>加州大学欧文分校夏季学期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2187"/>
        <w:gridCol w:w="6573"/>
      </w:tblGrid>
      <w:tr>
        <w:trPr/>
        <w:tc>
          <w:tcPr>
            <w:tcW w:w="10673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概览</w:t>
            </w:r>
          </w:p>
        </w:tc>
      </w:tr>
      <w:tr>
        <w:trPr>
          <w:trHeight w:val="299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fr-FR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fr-FR"/>
              </w:rPr>
              <w:t>加州大学欧文分校夏季学期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 California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Irvine Summer Session</w:t>
            </w:r>
          </w:p>
        </w:tc>
      </w:tr>
      <w:tr>
        <w:trPr>
          <w:trHeight w:val="753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Irvine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内容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课程：对于所有的参加者，可以根据自身情况，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余个专业中选择自己感兴趣的课程，与加州大学欧文分校的全日制学生一同学习。学生可以获得至少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欧文分校的学分。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日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2017 Summe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入住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开始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结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搬出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2017 Summe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入住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开始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结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搬出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热门课程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IOLOGY SCIENCE</w:t>
            </w:r>
          </w:p>
        </w:tc>
        <w:tc>
          <w:tcPr>
            <w:tcW w:w="6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Biology and Chemistry of Food and Cooking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Genetics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The Biology of Human Disease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iochemistry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rocesses in Ecology and Evolution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eneral Microbiology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Mind, Memory, Amnesia, and the Brain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ell Biology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eurobiology and Behavio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imnology and Freshwater Biology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HYSICS</w:t>
            </w:r>
          </w:p>
        </w:tc>
        <w:tc>
          <w:tcPr>
            <w:tcW w:w="6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Basic Physic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lassical Physics 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HEMISTRY</w:t>
            </w:r>
          </w:p>
        </w:tc>
        <w:tc>
          <w:tcPr>
            <w:tcW w:w="6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eneral Chemistry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Organic Chemistry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CONOMY</w:t>
            </w:r>
          </w:p>
        </w:tc>
        <w:tc>
          <w:tcPr>
            <w:tcW w:w="6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robability and Statistics in Economic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lobal Economy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orporate Financ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anagerial Economics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ultural Economic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mediate Economics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The Economics of Accounting Decision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pplied Econometric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ATH</w:t>
            </w:r>
          </w:p>
        </w:tc>
        <w:tc>
          <w:tcPr>
            <w:tcW w:w="6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alculu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umerical Analysis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robability and Stochastic Processe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inear Algebra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Mathematics for Economist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ombinatorics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SYCHOLOG</w:t>
            </w:r>
          </w:p>
        </w:tc>
        <w:tc>
          <w:tcPr>
            <w:tcW w:w="6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sychology Fundamentals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hilosophy of Mind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sychology of Music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hild Therapies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Research Methods in Psychology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sychology of Influence</w:t>
            </w:r>
          </w:p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sychology of Fear and Terro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evelopmental Psychology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说明</w:t>
            </w:r>
          </w:p>
        </w:tc>
        <w:tc>
          <w:tcPr>
            <w:tcW w:w="65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可以在夏季学期开放的数百门课程中自由选课。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部分课程需要学生达到先修课程要求，请学生们注意。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开设的课程有一定的差别，请访问下述网站查询。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以上仅列出部分热门专业课程，更多课程及课程详细资料请访问：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ttps://summer.uci.edu/courses/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感悟名校正能量】投入全真课堂，参与原汁原味的美国名校课程学习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全真课堂新体验】名师亲授，感受世界顶尖学习殿堂的学术理念；六周时间中，成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的正规在校生，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本校学生共同上课生活，资源共享；通过积极参与教学互动，学生不仅可以得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本校老师的学业辅导和支持，同时还可以提高自己的交际能力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留学生活多精彩】在课余时间，学生除了参加各类工作室参观、学术讨论、学生社团等活动之外，主办方还会在周末组织国际学生去海滩、洛杉矶等加州著名旅游胜地游览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一路成长喜收获】收获的不仅仅是语言和专业知识，更是身心全方位的体验，对独立人格的培养及情商智商的共进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安心服务总相随】专业服务，让留学变简单，让参加者和家人更安心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加州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欧文分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州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学欧文分校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Irvin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简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成立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96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虽然建校仅仅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年，加州大学欧文分校已然拥有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型科研学校的教学实力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以及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小型院校的友好氛围。风景优美的校园，良好的治安，雄厚的师资力量，丰富的课外活动都是加州大学欧文分校所具备的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排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优势专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综合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全球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泰晤士高等教育全球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研究生犯罪学专业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公立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研究生航天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航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宇航专业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优势专业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ochemistr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hemica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gineering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aterials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ienc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化学工程和材料科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vil and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vironmenta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gineerin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土木环境工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lectrica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gineering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ompute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ienc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电子工程和计算机科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echanical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erospace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gineerin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机械和航天航空工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thematic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数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Literary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riticism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eor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文学评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br w:type="page"/>
      </w:r>
      <w:r>
        <w:rPr>
          <w:rFonts w:eastAsia="黑体;SimHei" w:cs="黑体;SimHei" w:ascii="黑体;SimHei" w:hAnsi="黑体;SimHei"/>
          <w:sz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228"/>
        <w:gridCol w:w="1090"/>
        <w:gridCol w:w="3396"/>
      </w:tblGrid>
      <w:tr>
        <w:trPr>
          <w:trHeight w:val="182" w:hRule="atLeast"/>
        </w:trPr>
        <w:tc>
          <w:tcPr>
            <w:tcW w:w="1063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校园生活</w:t>
            </w:r>
          </w:p>
        </w:tc>
      </w:tr>
      <w:tr>
        <w:trPr>
          <w:trHeight w:val="484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校内资源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的特殊设备包括生物身体组织博物馆、原子炉、镭射研究中心、淡水及沼泽储存库、农场学校等。运动设备有体育馆、游泳池、篮球场、网球场、健身房、舞蹈室、及田径场。校内提供多种社团活动，学生可自选参加。参加项目的学生可以自由使用加州大学欧文分校的公用设施，图书馆，机房等，学生可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D Card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进入图书馆。部分设施的使用可能会产生费用，请学生们注意。</w:t>
            </w:r>
          </w:p>
        </w:tc>
      </w:tr>
      <w:tr>
        <w:trPr>
          <w:trHeight w:val="2609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286000" cy="15265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ngson Library</w:t>
            </w:r>
          </w:p>
        </w:tc>
        <w:tc>
          <w:tcPr>
            <w:tcW w:w="448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319655" cy="14839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yala Science Library</w:t>
            </w:r>
          </w:p>
        </w:tc>
      </w:tr>
      <w:tr>
        <w:trPr>
          <w:trHeight w:val="2207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习中心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531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的学习中心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earning and Academic Resource Cente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为学生提供了课外学习辅导、就业指导。学生可以在入学后的第一周前往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进行登记，以便在整个项目期间享受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提供的课外辅导服务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外辅导的形式更注重于让学生通过学习小组，互相讨论，互相学习，在快乐中获取知识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也会指定导师对学生学习进行指导。</w:t>
            </w:r>
          </w:p>
        </w:tc>
        <w:tc>
          <w:tcPr>
            <w:tcW w:w="33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54835" cy="12852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志愿服务团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夏季课程部门专门成立了一个志愿者服务团队，帮助国际学生解决学习，生活中的各种问题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可以通过邮件或参加每周定时的谈话会来和志愿者联系，交流探讨学习、生活的各种问题。这也是学生们练习口语，交朋友等等的好机会。</w:t>
            </w:r>
          </w:p>
        </w:tc>
      </w:tr>
      <w:tr>
        <w:trPr>
          <w:trHeight w:val="90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外生活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为了让学生更好的利用在欧文的时光，加州大学欧文分校和我们的活动负责人将会组织丰富多彩的活动，以促进我们的学生和美国学生交流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观各类工作室；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与学生社团活动；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著名旅游胜地游览。</w:t>
            </w:r>
          </w:p>
        </w:tc>
      </w:tr>
      <w:tr>
        <w:trPr>
          <w:trHeight w:val="2904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098415" cy="181991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841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：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Summe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or 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8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（含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）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Summe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Session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 &amp; 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8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（含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包含：学费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/1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）、申请费、校园设施费、保险费、住宿费、签证费（仅限第一次面签）、校园服务费等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不包含：国际往返机票（原则上统一订票）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餐费、交通费、行李超重费、个人购物消费、其他“包括费用”以外的费用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如学生需要选修更多学分，则需要另行支付额外的学费，额外的学费为每学分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4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。</w:t>
            </w:r>
          </w:p>
        </w:tc>
      </w:tr>
      <w:tr>
        <w:trPr>
          <w:trHeight w:val="2876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5305425" cy="1837690"/>
                  <wp:effectExtent l="0" t="0" r="0" b="0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2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主办方为参加项目的学生安排了校内学生宿舍。宿舍为双人间，配有厨房、客厅、书房、电视、网络等设备。宿舍楼的工作人员提供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小时住宿及生活咨询服务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位于校园中心，距离学校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nteate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运动休闲中心几步之遥，其中有户外排球场、篮球场、网球场等设施。另设有社区中心电脑室。距离所有的教室均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钟步行路程之内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用餐方面，校园内有各种餐厅可供选择，持学生卡可以享受打折和各种套餐优惠；同学也可自己去超市或者每周绿色农贸集市，购买原材料在宿舍自行烹饪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根据以往经验，在该项目学期中所需要的餐费约为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0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绩单和证书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结束后，成绩单会根据学生需求邮寄至国内大学教务处或者学生指定的地址。学生还可以另外要求结业证书，只有不缺课的学生才有资格申请结业证书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费用由学生自理，学生可办理当地的交通卡以节省交通费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需自费办理美国当地电话卡，主办方可提供咨询服务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-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，主办方会协助学生办理签证，签证费（仅限第一次面签）已包含在费用中，美国国土安全部门收取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需要学生自行支付。若学生已有签证不需要再次签证，主办方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学生签证未通过需多次办理，费用由学生自理。因签证产生的国内交通，住宿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，机票费需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大学生，已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岁，品行端正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体健康，适应力强，能独立处理学习、生活事务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美国文化感兴趣，想切身体验美国留学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经济基础，能够提供所需费用及经济担保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成绩需满足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.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BT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通过主办方的笔试和面试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、护照扫描件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尺寸照片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大学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语言成绩单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，若无则提交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单扫描件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信息表（确认报名后由主办方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主办方将另行通知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主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确认报名信息并对报名学生进行筛选，筛选包括但不限于面试或笔试等形式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为学生申请项目，并在学生获得录取后协助学生准备签证材料，并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加州大学欧文分校项目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官方网站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ttp://duanqi.xf-world.org/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各指定校外事处、各院系或其他学校指定部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加州大学欧文分校夏季学期报名表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请用“√”选出您想申请项目：</w:t>
            </w:r>
            <w:bookmarkStart w:id="0" w:name="OLE_LINK1"/>
            <w:bookmarkStart w:id="1" w:name="OLE_LINK2"/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Summer Session I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（   ）</w:t>
            </w:r>
            <w:bookmarkEnd w:id="0"/>
            <w:bookmarkEnd w:id="1"/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Summer Session II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（   ） 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绩点 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微信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长期居住、生活的地址，如学校宿舍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969696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23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University of California</w:t>
    </w:r>
    <w:r>
      <w:rPr>
        <w:rFonts w:eastAsia="微软雅黑" w:cs="微软雅黑" w:ascii="微软雅黑" w:hAnsi="微软雅黑"/>
      </w:rPr>
      <w:t xml:space="preserve"> Irvine Summer Session</w:t>
    </w:r>
  </w:p>
  <w:p>
    <w:pPr>
      <w:pStyle w:val="Header"/>
      <w:pBdr>
        <w:bottom w:val="nil"/>
      </w:pBdr>
      <w:ind w:right="270" w:hanging="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加州大学欧文分校夏季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9:00Z</dcterms:created>
  <dc:creator>l</dc:creator>
  <dc:description/>
  <cp:keywords/>
  <dc:language>en-US</dc:language>
  <cp:lastModifiedBy>ww</cp:lastModifiedBy>
  <cp:lastPrinted>2015-01-19T16:01:00Z</cp:lastPrinted>
  <dcterms:modified xsi:type="dcterms:W3CDTF">2017-02-20T05:48:00Z</dcterms:modified>
  <cp:revision>2</cp:revision>
  <dc:subject/>
  <dc:title>University of California Irvine Summer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